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</w:rPr>
        <w:t>Ausstellungen "Welten im Agnesviertel" 1990 –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Christoph Gesing, Lioba Knepple, Ute Langanky, Joseph Beuys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Sept. - 28. Okt. 1990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Welten im Agnesviertel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strid Bardenheuer, Michael Schmücker, Berthold Wegner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Juni - 7. Juli 1991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Welten im Agnesviertel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Medi Wangen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ember - 01. Dezember 1992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Welten im Agnesviertel" </w:t>
      </w:r>
    </w:p>
    <w:p>
      <w:pPr>
        <w:pStyle w:val="Heading1"/>
        <w:numPr>
          <w:ilvl w:val="0"/>
          <w:numId w:val="2"/>
        </w:numPr>
        <w:ind w:left="454" w:hanging="454"/>
        <w:rPr>
          <w:rFonts w:cs="Arial"/>
          <w:sz w:val="24"/>
        </w:rPr>
      </w:pPr>
      <w:r>
        <w:rPr>
          <w:rFonts w:cs="Arial"/>
          <w:sz w:val="24"/>
        </w:rPr>
        <w:t xml:space="preserve">Hella Berent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März - 21. April 1992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Judasohren" </w:t>
      </w:r>
    </w:p>
    <w:p>
      <w:pPr>
        <w:pStyle w:val="Heading1"/>
        <w:numPr>
          <w:ilvl w:val="0"/>
          <w:numId w:val="2"/>
        </w:numPr>
        <w:ind w:left="454" w:hanging="454"/>
        <w:rPr>
          <w:rFonts w:cs="Arial"/>
          <w:sz w:val="24"/>
        </w:rPr>
      </w:pPr>
      <w:r>
        <w:rPr>
          <w:rFonts w:cs="Arial"/>
          <w:sz w:val="24"/>
        </w:rPr>
        <w:t xml:space="preserve">Bernard Schultze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3. Oktober - 02. November 1992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Im Labyrinth" </w:t>
      </w:r>
    </w:p>
    <w:p>
      <w:pPr>
        <w:pStyle w:val="Heading1"/>
        <w:numPr>
          <w:ilvl w:val="0"/>
          <w:numId w:val="2"/>
        </w:numPr>
        <w:ind w:left="454" w:hanging="454"/>
        <w:rPr>
          <w:rFonts w:cs="Arial"/>
          <w:sz w:val="24"/>
        </w:rPr>
      </w:pPr>
      <w:r>
        <w:rPr>
          <w:rFonts w:cs="Arial"/>
          <w:sz w:val="24"/>
        </w:rPr>
        <w:t xml:space="preserve">Helen Efe Doghor-Hötter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Mai -13. Juni 1993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Une Edjo" </w:t>
      </w:r>
    </w:p>
    <w:p>
      <w:pPr>
        <w:pStyle w:val="Heading1"/>
        <w:numPr>
          <w:ilvl w:val="0"/>
          <w:numId w:val="2"/>
        </w:numPr>
        <w:ind w:left="454" w:hanging="454"/>
        <w:rPr>
          <w:rFonts w:cs="Arial"/>
          <w:sz w:val="24"/>
        </w:rPr>
      </w:pPr>
      <w:r>
        <w:rPr>
          <w:rFonts w:cs="Arial"/>
          <w:sz w:val="24"/>
        </w:rPr>
        <w:t xml:space="preserve">Birgitta Weimer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November - 10. Dezember 1993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Metagenneto" </w:t>
      </w:r>
    </w:p>
    <w:p>
      <w:pPr>
        <w:pStyle w:val="Heading1"/>
        <w:numPr>
          <w:ilvl w:val="0"/>
          <w:numId w:val="2"/>
        </w:numPr>
        <w:ind w:left="454" w:hanging="454"/>
        <w:rPr>
          <w:rFonts w:cs="Arial"/>
          <w:sz w:val="24"/>
        </w:rPr>
      </w:pPr>
      <w:r>
        <w:rPr>
          <w:rFonts w:cs="Arial"/>
          <w:sz w:val="24"/>
        </w:rPr>
        <w:t xml:space="preserve">Rolf Kirsch, Bernhard Peters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9. Januar - 22. Januar 1994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,Passkreuze" </w:t>
      </w:r>
    </w:p>
    <w:p>
      <w:pPr>
        <w:pStyle w:val="Heading1"/>
        <w:numPr>
          <w:ilvl w:val="0"/>
          <w:numId w:val="2"/>
        </w:numPr>
        <w:ind w:left="454" w:hanging="454"/>
        <w:rPr>
          <w:rFonts w:cs="Arial"/>
          <w:sz w:val="24"/>
        </w:rPr>
      </w:pPr>
      <w:r>
        <w:rPr>
          <w:rFonts w:cs="Arial"/>
          <w:sz w:val="24"/>
        </w:rPr>
        <w:t xml:space="preserve">Ulrich Dürrenfeld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Mai - 12. Juni 1994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Chiaroscuro" </w:t>
      </w:r>
    </w:p>
    <w:p>
      <w:pPr>
        <w:pStyle w:val="Heading1"/>
        <w:numPr>
          <w:ilvl w:val="0"/>
          <w:numId w:val="2"/>
        </w:numPr>
        <w:ind w:left="454" w:hanging="454"/>
        <w:rPr>
          <w:rFonts w:cs="Arial"/>
          <w:sz w:val="24"/>
        </w:rPr>
      </w:pPr>
      <w:r>
        <w:rPr>
          <w:rFonts w:cs="Arial"/>
          <w:sz w:val="24"/>
        </w:rPr>
        <w:t xml:space="preserve">Volker Hildebrandt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August - 30. Oktober 1994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Du sollst Dir kein Bildnis machen ... 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Jürgen Wolf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. Mai - 02. Juni 1996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nicht dies - nicht das, zweimal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Klara Schilliger / Valerian Maly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 - 22.März 1997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Cantus Firmus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Michael Bleyenberg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 November - 30. November 1997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Lichtspiel - Lensscapes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Markus Keibel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Juni - 05. Juli 1998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Ich-Wir / Wir-Ich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ndreas Bee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April- 16, Mai 1999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Installation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Manos Tsangaris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Januar - 30. Januar 2000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Glockenturm" (Klanginstallation)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ntonius Höckelmann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4. November - 02. Dezember 2000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Pilger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Emil Schumacher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März -16. April 2001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Das Buch Genesis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Dascha Verne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Juni - 8. Juli 2001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,Die Oberfläche zerreißen - auf der Suche nach einer anderen Welt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Michael Bleyenberg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März - 31. Juli 2003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Spero Lucem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Jannis Kounellis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November -7. Dezember 2003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Das Thomasevangelium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frat Gal Ed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 2004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Ohne Titel“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Christoph Gesing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November -7. Dezember 2004 </w:t>
      </w:r>
    </w:p>
    <w:p>
      <w:pPr>
        <w:pStyle w:val="NurText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ntlitz" 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Bernard Guski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rz  - 15. April 2006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Kreuzweg“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Peter Bömmel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Oktober – 5. November 2006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Gratkür-Bilder“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Michael Roy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18. November – 9. Dezember 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4"/>
        </w:rPr>
        <w:t>Zweites Gebot“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/>
          <w:sz w:val="24"/>
        </w:rPr>
        <w:t>David</w:t>
      </w:r>
      <w:r>
        <w:rPr>
          <w:rFonts w:cs="Arial"/>
        </w:rPr>
        <w:t xml:space="preserve"> </w:t>
      </w:r>
      <w:r>
        <w:rPr>
          <w:rFonts w:cs="Arial"/>
          <w:sz w:val="24"/>
        </w:rPr>
        <w:t>Rank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6. April – 27. April 2008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4"/>
        </w:rPr>
        <w:t>Passage and crossings“</w:t>
      </w:r>
    </w:p>
    <w:p>
      <w:pPr>
        <w:pStyle w:val="Heading1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Marion Menz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10. Mai  – 7. Juni 2009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Litaneien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Träger: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farrei St. Agnes, AK Kunst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h. Bildungswerk Köln </w:t>
      </w:r>
    </w:p>
    <w:sectPr>
      <w:type w:val="nextPage"/>
      <w:pgSz w:w="11906" w:h="16838"/>
      <w:pgMar w:left="1985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1:00Z</dcterms:created>
  <dc:creator>monika</dc:creator>
  <dc:description/>
  <cp:keywords/>
  <dc:language>en-US</dc:language>
  <cp:lastModifiedBy>Franz</cp:lastModifiedBy>
  <cp:lastPrinted>2009-04-14T22:13:00Z</cp:lastPrinted>
  <dcterms:modified xsi:type="dcterms:W3CDTF">2009-07-09T13:11:00Z</dcterms:modified>
  <cp:revision>2</cp:revision>
  <dc:subject/>
  <dc:title>15 Jahre Ausstellungen "Welten im Agnesviertel" 1990 - 2000 </dc:title>
</cp:coreProperties>
</file>